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2780" w:leader="none"/>
        </w:tabs>
        <w:jc w:val="center"/>
        <w:rPr>
          <w:rFonts w:ascii="Arial" w:hAnsi="Arial" w:eastAsia="Tahoma" w:cs="Tahoma"/>
          <w:b/>
          <w:b/>
          <w:bCs/>
          <w:szCs w:val="24"/>
          <w:lang w:bidi="zxx"/>
        </w:rPr>
      </w:pPr>
      <w:r>
        <w:rPr>
          <w:rFonts w:eastAsia="Tahoma" w:cs="Tahoma" w:ascii="Arial" w:hAnsi="Arial"/>
          <w:b/>
          <w:bCs/>
          <w:szCs w:val="24"/>
          <w:lang w:bidi="zxx"/>
        </w:rPr>
        <w:t>PUBLICZNIE DOSTĘPNY WYKAZ DANYCH O DOKUMENTACH ZAWIERAJĄCYCH INFORMACJE O ŚRODOWISKU I JEGO OCHRONIE</w:t>
      </w:r>
    </w:p>
    <w:p>
      <w:pPr>
        <w:pStyle w:val="Normal"/>
        <w:tabs>
          <w:tab w:val="clear" w:pos="1134"/>
          <w:tab w:val="left" w:pos="8450" w:leader="none"/>
        </w:tabs>
        <w:ind w:left="5670" w:hanging="0"/>
        <w:jc w:val="both"/>
        <w:rPr>
          <w:rFonts w:ascii="Arial" w:hAnsi="Arial" w:eastAsia="Tahoma" w:cs="Arial"/>
          <w:b/>
          <w:b/>
          <w:bCs/>
          <w:szCs w:val="24"/>
          <w:lang w:bidi="zxx"/>
        </w:rPr>
      </w:pPr>
      <w:r>
        <w:rPr>
          <w:rFonts w:eastAsia="Tahoma" w:cs="Arial" w:ascii="Arial" w:hAnsi="Arial"/>
          <w:b/>
          <w:bCs/>
          <w:szCs w:val="24"/>
          <w:lang w:bidi="zxx"/>
        </w:rPr>
      </w:r>
    </w:p>
    <w:p>
      <w:pPr>
        <w:pStyle w:val="Normal"/>
        <w:tabs>
          <w:tab w:val="clear" w:pos="1134"/>
          <w:tab w:val="left" w:pos="2780" w:leader="none"/>
        </w:tabs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FORMULARZ  A</w:t>
      </w:r>
    </w:p>
    <w:p>
      <w:pPr>
        <w:pStyle w:val="Normal"/>
        <w:tabs>
          <w:tab w:val="clear" w:pos="1134"/>
          <w:tab w:val="left" w:pos="2800" w:leader="none"/>
        </w:tabs>
        <w:ind w:left="20" w:hanging="0"/>
        <w:jc w:val="center"/>
        <w:rPr>
          <w:rFonts w:ascii="Arial" w:hAnsi="Arial" w:cs="Arial"/>
          <w:sz w:val="22"/>
          <w:szCs w:val="24"/>
          <w:lang w:bidi="zxx"/>
        </w:rPr>
      </w:pPr>
      <w:r>
        <w:rPr>
          <w:rFonts w:cs="Arial" w:ascii="Arial" w:hAnsi="Arial"/>
          <w:sz w:val="22"/>
          <w:szCs w:val="24"/>
          <w:lang w:bidi="zxx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5938"/>
        <w:gridCol w:w="3183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LP</w:t>
            </w:r>
          </w:p>
        </w:tc>
        <w:tc>
          <w:tcPr>
            <w:tcW w:w="9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niosek o wydanie decyzji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5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umer wpisu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5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Zakres przedmiotowy decyzji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rPr/>
            </w:pPr>
            <w:r>
              <w:rPr>
                <w:rFonts w:cs="Arial" w:ascii="Arial" w:hAnsi="Arial"/>
                <w:sz w:val="20"/>
                <w:lang w:bidi="zxx"/>
              </w:rPr>
              <w:t xml:space="preserve">Decyzja o środowiskowych uwarunkowaniach zgody na realizację przedsięwzięcia </w:t>
            </w:r>
            <w:r>
              <w:rPr>
                <w:rFonts w:cs="Arial" w:ascii="Arial" w:hAnsi="Arial"/>
                <w:b/>
                <w:bCs/>
                <w:sz w:val="20"/>
                <w:lang w:bidi="zxx"/>
              </w:rPr>
              <w:t xml:space="preserve"> pod nazwą:</w:t>
            </w:r>
          </w:p>
          <w:p>
            <w:pPr>
              <w:pStyle w:val="TextBodyIndent"/>
              <w:jc w:val="left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  <w:t>Budowa sieci wodociągowej                   z przyłączami wraz z kontenerową stacją podwyższania ciśnienia we wsi Czarmuń, gm. Więcbork.</w:t>
            </w:r>
          </w:p>
          <w:p>
            <w:pPr>
              <w:pStyle w:val="TextBodyIndent"/>
              <w:jc w:val="left"/>
              <w:rPr/>
            </w:pPr>
            <w:r>
              <w:rPr>
                <w:b/>
                <w:sz w:val="16"/>
                <w:szCs w:val="16"/>
                <w:lang w:bidi="zxx"/>
              </w:rPr>
              <w:t>Inwestycja obejmuje teren działek:</w:t>
              <w:br/>
              <w:t>- obręb Puszcza: 28, 29</w:t>
              <w:br/>
              <w:t xml:space="preserve">- obręb Borzyszkowo: 8/1, 8/2, 22, 7/25, 7/23, 7/20, 7/21, 7/24, 7/26, 7/12, 7/13, </w:t>
              <w:br/>
              <w:t>-  obręb Klarynowo: 11, 14, 19/2, 18/1, 19/4, 19/5, 21/1, 22, 70</w:t>
              <w:br/>
              <w:t>- obręb Czarmuń: 152, 111/2, 111/3, 28/1, 28/2, 29/1, 29/3, 30/1, 30/2, 31/1, 31/2, 14/2, 14/1, 66/2, 84/3, 117/1, 117/2, 83/1, 83/3, 15, 84/1, 84a/2, 68, 67, 85, 20, 19, 118/1, 106/1, 16, 21, 22, 23, 18, 66/1, 88, 25/5, 73, 25/6, 25/7, 25/8, 25/3, 24/2, 24/1, 27, 26, 33, 34, 35, 36, 70, 39, 44, 69, 43, 42/1, 46/1, 48/2, 54/4, 53/6, 101, 102, 103, 104, 49, 49a, 100, 99, 98, 72, 51, 71, 110/1, 110/2, 25/9, 8/2, 48/3, 45/1, 50, 97/1,84/1a, 111/1, 40, 47</w:t>
              <w:br/>
              <w:t>- obręb Runowo Krajeńskie: 387/1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</w:t>
            </w:r>
          </w:p>
        </w:tc>
        <w:tc>
          <w:tcPr>
            <w:tcW w:w="5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Znak sprawy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7624 DŚ-1/0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</w:t>
            </w:r>
          </w:p>
        </w:tc>
        <w:tc>
          <w:tcPr>
            <w:tcW w:w="5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ata złożenia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2.01.2007 rok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</w:t>
            </w:r>
          </w:p>
        </w:tc>
        <w:tc>
          <w:tcPr>
            <w:tcW w:w="5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ane wnioskodawcy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780" w:leader="none"/>
              </w:tabs>
              <w:snapToGrid w:val="false"/>
              <w:jc w:val="both"/>
              <w:rPr>
                <w:rFonts w:ascii="Arial" w:hAnsi="Arial"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 w:ascii="Arial" w:hAnsi="Arial"/>
                <w:sz w:val="22"/>
                <w:szCs w:val="22"/>
                <w:lang w:bidi="zxx"/>
              </w:rPr>
              <w:t>Burmistrz Więcborka z Urzędu</w:t>
            </w:r>
          </w:p>
          <w:p>
            <w:pPr>
              <w:pStyle w:val="Normal"/>
              <w:tabs>
                <w:tab w:val="clear" w:pos="1134"/>
                <w:tab w:val="left" w:pos="2780" w:leader="none"/>
              </w:tabs>
              <w:jc w:val="both"/>
              <w:rPr>
                <w:rFonts w:ascii="Arial" w:hAnsi="Arial"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 w:ascii="Arial" w:hAnsi="Arial"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</w:t>
            </w:r>
          </w:p>
        </w:tc>
        <w:tc>
          <w:tcPr>
            <w:tcW w:w="5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yszczególnienie załączników do wniosku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780" w:leader="none"/>
              </w:tabs>
              <w:snapToGrid w:val="false"/>
              <w:jc w:val="both"/>
              <w:rPr/>
            </w:pPr>
            <w:r>
              <w:rPr>
                <w:rFonts w:eastAsia="Tahoma" w:cs="Tahoma" w:ascii="Arial" w:hAnsi="Arial"/>
                <w:sz w:val="22"/>
                <w:szCs w:val="22"/>
                <w:lang w:bidi="zxx"/>
              </w:rPr>
              <w:t>1. Mapa ewidencji gruntów</w:t>
            </w:r>
          </w:p>
          <w:p>
            <w:pPr>
              <w:pStyle w:val="Normal"/>
              <w:tabs>
                <w:tab w:val="clear" w:pos="1134"/>
                <w:tab w:val="left" w:pos="2780" w:leader="none"/>
              </w:tabs>
              <w:jc w:val="both"/>
              <w:rPr>
                <w:rFonts w:ascii="Arial" w:hAnsi="Arial"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 w:ascii="Arial" w:hAnsi="Arial"/>
                <w:sz w:val="22"/>
                <w:szCs w:val="22"/>
                <w:lang w:bidi="zxx"/>
              </w:rPr>
              <w:t>2. Informacj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7</w:t>
            </w:r>
          </w:p>
        </w:tc>
        <w:tc>
          <w:tcPr>
            <w:tcW w:w="5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zwa organu - adresata wniosku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rząd Miejski w Więcborku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8</w:t>
            </w:r>
          </w:p>
        </w:tc>
        <w:tc>
          <w:tcPr>
            <w:tcW w:w="5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iejsce przechowywania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rząd Miejski w Więcborku</w:t>
            </w:r>
          </w:p>
          <w:p>
            <w:pPr>
              <w:pStyle w:val="WWZawartotabeli1"/>
              <w:suppressLineNumbers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Referat Ochrony Środowiska, Gospodarki Komunalnej, Gospodarki Mieniem, Inwestycji i Planowania Przestrzennego ul. Mickiewicza 22, pok. Nr 13, tel. 3895213/216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9</w:t>
            </w:r>
          </w:p>
        </w:tc>
        <w:tc>
          <w:tcPr>
            <w:tcW w:w="5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nformacja o sposobie zakończenia postępowania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decyzja </w:t>
            </w:r>
          </w:p>
          <w:p>
            <w:pPr>
              <w:pStyle w:val="WWZawartotabeli1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0</w:t>
            </w:r>
          </w:p>
        </w:tc>
        <w:tc>
          <w:tcPr>
            <w:tcW w:w="5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Zastrzeżenia dotyczące udostępnienia informacji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rak zastrzeżeń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</w:t>
            </w:r>
          </w:p>
        </w:tc>
        <w:tc>
          <w:tcPr>
            <w:tcW w:w="5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umery  innych kart dotyczących podmiotu, którego dotyczy decyzja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2</w:t>
            </w:r>
          </w:p>
        </w:tc>
        <w:tc>
          <w:tcPr>
            <w:tcW w:w="5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wagi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ahoma" w:cs="Tahoma"/>
          <w:sz w:val="22"/>
          <w:szCs w:val="22"/>
          <w:lang w:bidi="zxx"/>
        </w:rPr>
      </w:pPr>
      <w:r>
        <w:rPr>
          <w:rFonts w:eastAsia="Tahoma" w:cs="Tahoma" w:ascii="Arial" w:hAnsi="Arial"/>
          <w:sz w:val="22"/>
          <w:szCs w:val="22"/>
          <w:lang w:bidi="zxx"/>
        </w:rPr>
        <w:t>FORMULARZ B</w:t>
      </w:r>
    </w:p>
    <w:p>
      <w:pPr>
        <w:pStyle w:val="Normal"/>
        <w:jc w:val="center"/>
        <w:rPr>
          <w:rFonts w:ascii="Arial" w:hAnsi="Arial" w:eastAsia="Tahoma" w:cs="Tahoma"/>
          <w:sz w:val="22"/>
          <w:szCs w:val="22"/>
          <w:lang w:bidi="zxx"/>
        </w:rPr>
      </w:pPr>
      <w:r>
        <w:rPr>
          <w:rFonts w:eastAsia="Tahoma" w:cs="Tahoma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1134"/>
          <w:tab w:val="left" w:pos="2760" w:leader="none"/>
        </w:tabs>
        <w:ind w:left="-20" w:hanging="0"/>
        <w:jc w:val="both"/>
        <w:rPr>
          <w:rFonts w:ascii="Arial" w:hAnsi="Arial" w:eastAsia="Tahoma" w:cs="Tahoma"/>
          <w:sz w:val="22"/>
          <w:szCs w:val="22"/>
          <w:lang w:bidi="zxx"/>
        </w:rPr>
      </w:pPr>
      <w:r>
        <w:rPr>
          <w:rFonts w:eastAsia="Tahoma" w:cs="Tahoma" w:ascii="Arial" w:hAnsi="Arial"/>
          <w:sz w:val="22"/>
          <w:szCs w:val="22"/>
          <w:lang w:bidi="zxx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359"/>
        <w:gridCol w:w="4761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LP</w:t>
            </w:r>
          </w:p>
        </w:tc>
        <w:tc>
          <w:tcPr>
            <w:tcW w:w="9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ecyzje , wskazania lokalizacyjne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umer wpisu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Zakres przedmiotowy decyzji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ecyzja o środowiskowych uwarunkowaniach zgody na realizację przedsięwzięcia:</w:t>
            </w:r>
          </w:p>
          <w:p>
            <w:pPr>
              <w:pStyle w:val="TextBodyIndent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  <w:t>Budowa sieci wodociągowej z przyłączami wraz                     z kontenerową stacją podwyższania ciśnienia we wsi Czarmuń, gm. Więcbork.</w:t>
            </w:r>
          </w:p>
          <w:p>
            <w:pPr>
              <w:pStyle w:val="TextBodyIndent"/>
              <w:jc w:val="left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  <w:t>Inwestycja obejmuje teren działek:</w:t>
              <w:br/>
              <w:t>- obręb Puszcza: 28, 29</w:t>
              <w:br/>
              <w:t xml:space="preserve">- obręb Borzyszkowo: 8/1, 8/2, 22, 7/25, 7/23, 7/20, 7/21, 7/24, 7/26, 7/12, 7/13, </w:t>
              <w:br/>
              <w:t>-  obręb Klarynowo: 11, 14, 19/2, 18/1, 19/4, 19/5, 21/1, 22, 70</w:t>
              <w:br/>
              <w:t>- obręb Czarmuń: 152, 111/2, 111/3, 28/1, 28/2, 29/1, 29/3, 30/1, 30/2, 31/1, 31/2, 14/2, 14/1, 66/2, 84/3, 117/1, 117/2, 83/1, 83/3, 15, 84/1, 84a/2, 68, 67, 85, 20, 19, 118/1, 106/1, 16, 21, 22, 23, 18, 66/1, 88, 25/5, 73, 25/6, 25/7, 25/8, 25/3, 24/2, 24/1, 27, 26, 33, 34, 35, 36, 70, 39, 44, 69, 43, 42/1, 46/1, 48/2, 54/4, 53/6, 101, 102, 103, 104, 49, 49a, 100, 99, 98, 72, 51, 71, 110/1, 110/2, 25/9, 8/2, 48/3, 45/1, 50, 97/1,84/1a, 111/1, 40, 47</w:t>
              <w:br/>
              <w:t>- obręb Runowo Krajeńskie: 387/1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Znak sprawy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7624 DŚ-1/0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ata wyda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5.02.2007 rok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zwa organu , który wydał decyzję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urmistrz Więcbork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zwa podmiotu, którego decyzja dotyczy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780" w:leader="none"/>
              </w:tabs>
              <w:snapToGrid w:val="false"/>
              <w:jc w:val="both"/>
              <w:rPr>
                <w:rFonts w:ascii="Arial" w:hAnsi="Arial"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 w:ascii="Arial" w:hAnsi="Arial"/>
                <w:sz w:val="22"/>
                <w:szCs w:val="22"/>
                <w:lang w:bidi="zxx"/>
              </w:rPr>
              <w:t>Urząd Miejski w Więcborku</w:t>
            </w:r>
          </w:p>
          <w:p>
            <w:pPr>
              <w:pStyle w:val="Normal"/>
              <w:tabs>
                <w:tab w:val="clear" w:pos="1134"/>
                <w:tab w:val="left" w:pos="2780" w:leader="none"/>
              </w:tabs>
              <w:jc w:val="both"/>
              <w:rPr>
                <w:rFonts w:ascii="Arial" w:hAnsi="Arial"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 w:ascii="Arial" w:hAnsi="Arial"/>
                <w:sz w:val="22"/>
                <w:szCs w:val="22"/>
                <w:lang w:bidi="zxx"/>
              </w:rPr>
              <w:t>ul. Mickiewicza 22, 89-410 Więcbork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7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umer wpisu wniosku dotyczącego decyzji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7624 DŚ-1/0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8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iejsce przechowywa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rząd Miejski w Więcborku</w:t>
            </w:r>
          </w:p>
          <w:p>
            <w:pPr>
              <w:pStyle w:val="WWZawartotabeli1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Referat Ochrony Środowiska, Gospodarki Komunalnej, Gospodarki Mieniem, Inwestycji i Planowania Przestrzennego ul. Mickiewicza 22, pok. Nr 13, tel. 3895213/216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9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nformacja , czy decyzja jest ostateczna oraz adnotacje o ewentualnym wstrzymaniu wykonania decyzji lub o dokonanych w nich zmianach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ostateczna</w:t>
            </w:r>
          </w:p>
          <w:p>
            <w:pPr>
              <w:pStyle w:val="WWZawartotabeli1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0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Zastrzeżenia dotyczące udostępnienia informacji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rak zastrzeżeń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umery  innych kart dotyczących podmiotu, którego dotyczy decyzj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2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wagi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rak</w:t>
            </w:r>
          </w:p>
        </w:tc>
      </w:tr>
    </w:tbl>
    <w:p>
      <w:pPr>
        <w:pStyle w:val="Normal"/>
        <w:tabs>
          <w:tab w:val="clear" w:pos="1134"/>
          <w:tab w:val="left" w:pos="2760" w:leader="none"/>
        </w:tabs>
        <w:ind w:left="-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1134"/>
          <w:tab w:val="left" w:pos="2760" w:leader="none"/>
        </w:tabs>
        <w:ind w:left="-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Arial" w:hAnsi="Arial" w:eastAsia="Tahoma" w:cs="Tahoma"/>
          <w:sz w:val="22"/>
          <w:szCs w:val="22"/>
          <w:lang w:bidi="zxx"/>
        </w:rPr>
      </w:pPr>
      <w:r>
        <w:rPr>
          <w:rFonts w:eastAsia="Tahoma" w:cs="Tahoma" w:ascii="Arial" w:hAnsi="Arial"/>
          <w:sz w:val="22"/>
          <w:szCs w:val="22"/>
          <w:lang w:bidi="zxx"/>
        </w:rPr>
        <w:t>FORMULARZ B</w:t>
      </w:r>
    </w:p>
    <w:p>
      <w:pPr>
        <w:pStyle w:val="Normal"/>
        <w:tabs>
          <w:tab w:val="clear" w:pos="1134"/>
          <w:tab w:val="left" w:pos="2760" w:leader="none"/>
        </w:tabs>
        <w:ind w:left="-20" w:hanging="0"/>
        <w:jc w:val="center"/>
        <w:rPr>
          <w:rFonts w:ascii="Arial" w:hAnsi="Arial" w:eastAsia="Tahoma" w:cs="Tahoma"/>
          <w:sz w:val="22"/>
          <w:szCs w:val="22"/>
          <w:lang w:bidi="zxx"/>
        </w:rPr>
      </w:pPr>
      <w:r>
        <w:rPr>
          <w:rFonts w:eastAsia="Tahoma" w:cs="Tahoma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1134"/>
          <w:tab w:val="left" w:pos="2780" w:leader="none"/>
        </w:tabs>
        <w:jc w:val="center"/>
        <w:rPr>
          <w:rFonts w:ascii="Arial" w:hAnsi="Arial" w:eastAsia="Tahoma" w:cs="Tahoma"/>
          <w:sz w:val="22"/>
          <w:szCs w:val="22"/>
          <w:lang w:bidi="zxx"/>
        </w:rPr>
      </w:pPr>
      <w:r>
        <w:rPr>
          <w:rFonts w:eastAsia="Tahoma" w:cs="Tahoma" w:ascii="Arial" w:hAnsi="Arial"/>
          <w:sz w:val="22"/>
          <w:szCs w:val="22"/>
          <w:lang w:bidi="zxx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359"/>
        <w:gridCol w:w="4761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LP</w:t>
            </w:r>
          </w:p>
        </w:tc>
        <w:tc>
          <w:tcPr>
            <w:tcW w:w="9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ostanowieni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umer wpisu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Zakres przedmiotowy postanowie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ecyzja o środowiskowych uwarunkowaniach zgody na realizację przedsięwzięcia:</w:t>
            </w:r>
          </w:p>
          <w:p>
            <w:pPr>
              <w:pStyle w:val="TextBodyIndent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  <w:t>Budowa sieci wodociągowej z przyłączami wraz z kontenerową stacją podwyższania ciśnienia we wsi Czarmuń, gm. Więcbork.</w:t>
            </w:r>
          </w:p>
          <w:p>
            <w:pPr>
              <w:pStyle w:val="TextBodyIndent"/>
              <w:jc w:val="left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  <w:t>Inwestycja obejmuje teren działek:</w:t>
              <w:br/>
              <w:t>- obręb Puszcza: 28, 29</w:t>
              <w:br/>
              <w:t xml:space="preserve">- obręb Borzyszkowo: 8/1, 8/2, 22, 7/25, 7/23, 7/20, 7/21, 7/24, 7/26, 7/12, 7/13, </w:t>
              <w:br/>
              <w:t>-  obręb Klarynowo: 11, 14, 19/2, 18/1, 19/4, 19/5, 21/1, 22, 70</w:t>
              <w:br/>
              <w:t>- obręb Czarmuń: 152, 111/2, 111/3, 28/1, 28/2, 29/1, 29/3, 30/1, 30/2, 31/1, 31/2, 14/2, 14/1, 66/2, 84/3, 117/1, 117/2, 83/1, 83/3, 15, 84/1, 84a/2, 68, 67, 85, 20, 19, 118/1, 106/1, 16, 21, 22, 23, 18, 66/1, 88, 25/5, 73, 25/6, 25/7, 25/8, 25/3, 24/2, 24/1, 27, 26, 33, 34, 35, 36, 70, 39, 44, 69, 43, 42/1, 46/1, 48/2, 54/4, 53/6, 101, 102, 103, 104, 49, 49a, 100, 99, 98, 72, 51, 71, 110/1, 110/2, 25/9, 8/2, 48/3, 45/1, 50, 97/1,84/1a, 111/1, 40, 47</w:t>
              <w:br/>
              <w:t>- obręb Runowo Krajeńskie: 387/1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Znak sprawy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RO. 7633-2/0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ata wyda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8.01.2007 rok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zwa organu , który wydał postanowienie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tarosta Sępoleński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zwa podmiotu, którego postanowienie dotyczy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780" w:leader="none"/>
              </w:tabs>
              <w:snapToGrid w:val="false"/>
              <w:jc w:val="both"/>
              <w:rPr>
                <w:rFonts w:ascii="Arial" w:hAnsi="Arial"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 w:ascii="Arial" w:hAnsi="Arial"/>
                <w:sz w:val="22"/>
                <w:szCs w:val="22"/>
                <w:lang w:bidi="zxx"/>
              </w:rPr>
              <w:t>Urząd Miejski w Więcborku</w:t>
            </w:r>
          </w:p>
          <w:p>
            <w:pPr>
              <w:pStyle w:val="Normal"/>
              <w:tabs>
                <w:tab w:val="clear" w:pos="1134"/>
                <w:tab w:val="left" w:pos="2780" w:leader="none"/>
              </w:tabs>
              <w:jc w:val="both"/>
              <w:rPr>
                <w:rFonts w:ascii="Arial" w:hAnsi="Arial"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 w:ascii="Arial" w:hAnsi="Arial"/>
                <w:sz w:val="22"/>
                <w:szCs w:val="22"/>
                <w:lang w:bidi="zxx"/>
              </w:rPr>
              <w:t>ul. Mickiewicza 22, 89-410 Więcbork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7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umer wpisu wniosku dotyczącego postanowie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7624 DŚ-1/0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8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iejsce przechowywa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rząd Miejski w Więcborku</w:t>
            </w:r>
          </w:p>
          <w:p>
            <w:pPr>
              <w:pStyle w:val="WWZawartotabeli1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Referat Ochrony Środowiska, Gospodarki Komunalnej, Gospodarki Mieniem, Inwestycji i Planowania Przestrzennego ul. Mickiewicza 22, pok. Nr 13, tel. 3895213/216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9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nformacja , czy postanowienie jest ostateczne oraz adnotacje o ewentualnym wstrzymaniu wykonania postanowienia lub o dokonanych w nich zmianach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ie wniesiono odwołani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0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Zastrzeżenia dotyczące udostępnienia informacji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rak zastrzeżeń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umery  innych kart dotyczących podmiotu, którego dotyczy postanowienie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2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wagi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rak</w:t>
            </w:r>
          </w:p>
        </w:tc>
      </w:tr>
    </w:tbl>
    <w:p>
      <w:pPr>
        <w:pStyle w:val="Normal"/>
        <w:tabs>
          <w:tab w:val="clear" w:pos="1134"/>
          <w:tab w:val="left" w:pos="2760" w:leader="none"/>
        </w:tabs>
        <w:ind w:left="-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1134"/>
          <w:tab w:val="left" w:pos="2760" w:leader="none"/>
        </w:tabs>
        <w:ind w:left="-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Arial" w:hAnsi="Arial" w:eastAsia="Tahoma" w:cs="Tahoma"/>
          <w:sz w:val="22"/>
          <w:szCs w:val="22"/>
          <w:lang w:bidi="zxx"/>
        </w:rPr>
      </w:pPr>
      <w:r>
        <w:rPr>
          <w:rFonts w:eastAsia="Tahoma" w:cs="Tahoma" w:ascii="Arial" w:hAnsi="Arial"/>
          <w:sz w:val="22"/>
          <w:szCs w:val="22"/>
          <w:lang w:bidi="zxx"/>
        </w:rPr>
        <w:t>FORMULARZ B</w:t>
      </w:r>
    </w:p>
    <w:p>
      <w:pPr>
        <w:pStyle w:val="Normal"/>
        <w:tabs>
          <w:tab w:val="clear" w:pos="1134"/>
          <w:tab w:val="left" w:pos="2760" w:leader="none"/>
        </w:tabs>
        <w:ind w:left="-20" w:hanging="0"/>
        <w:jc w:val="center"/>
        <w:rPr>
          <w:rFonts w:ascii="Arial" w:hAnsi="Arial" w:eastAsia="Tahoma" w:cs="Tahoma"/>
          <w:sz w:val="22"/>
          <w:szCs w:val="22"/>
          <w:lang w:bidi="zxx"/>
        </w:rPr>
      </w:pPr>
      <w:r>
        <w:rPr>
          <w:rFonts w:eastAsia="Tahoma" w:cs="Tahoma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1134"/>
          <w:tab w:val="left" w:pos="2760" w:leader="none"/>
        </w:tabs>
        <w:ind w:left="-20" w:hanging="0"/>
        <w:jc w:val="center"/>
        <w:rPr>
          <w:rFonts w:ascii="Arial" w:hAnsi="Arial" w:eastAsia="Tahoma" w:cs="Tahoma"/>
          <w:sz w:val="22"/>
          <w:szCs w:val="22"/>
          <w:lang w:bidi="zxx"/>
        </w:rPr>
      </w:pPr>
      <w:r>
        <w:rPr>
          <w:rFonts w:eastAsia="Tahoma" w:cs="Tahoma" w:ascii="Arial" w:hAnsi="Arial"/>
          <w:sz w:val="22"/>
          <w:szCs w:val="22"/>
          <w:lang w:bidi="zxx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359"/>
        <w:gridCol w:w="4761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LP</w:t>
            </w:r>
          </w:p>
        </w:tc>
        <w:tc>
          <w:tcPr>
            <w:tcW w:w="9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ostanowieni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umer wpisu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Zakres przedmiotowy postanowie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ecyzja o środowiskowych uwarunkowaniach zgody na realizację przedsięwzięcia:</w:t>
            </w:r>
          </w:p>
          <w:p>
            <w:pPr>
              <w:pStyle w:val="TextBodyIndent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  <w:t>Budowa sieci wodociągowej z przyłączami wraz z kontenerową stacją podwyższania ciśnienia we wsi Czarmuń, gm. Więcbork.</w:t>
            </w:r>
          </w:p>
          <w:p>
            <w:pPr>
              <w:pStyle w:val="TextBodyIndent"/>
              <w:jc w:val="left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  <w:t>Inwestycja obejmuje teren działek:</w:t>
              <w:br/>
              <w:t>- obręb Puszcza: 28, 29</w:t>
              <w:br/>
              <w:t xml:space="preserve">- obręb Borzyszkowo: 8/1, 8/2, 22, 7/25, 7/23, 7/20, 7/21, 7/24, 7/26, 7/12, 7/13, </w:t>
              <w:br/>
              <w:t>-  obręb Klarynowo: 11, 14, 19/2, 18/1, 19/4, 19/5, 21/1, 22, 70</w:t>
              <w:br/>
              <w:t>- obręb Czarmuń: 152, 111/2, 111/3, 28/1, 28/2, 29/1, 29/3, 30/1, 30/2, 31/1, 31/2, 14/2, 14/1, 66/2, 84/3, 117/1, 117/2, 83/1, 83/3, 15, 84/1, 84a/2, 68, 67, 85, 20, 19, 118/1, 106/1, 16, 21, 22, 23, 18, 66/1, 88, 25/5, 73, 25/6, 25/7, 25/8, 25/3, 24/2, 24/1, 27, 26, 33, 34, 35, 36, 70, 39, 44, 69, 43, 42/1, 46/1, 48/2, 54/4, 53/6, 101, 102, 103, 104, 49, 49a, 100, 99, 98, 72, 51, 71, 110/1, 110/2, 25/9, 8/2, 48/3, 45/1, 50, 97/1,84/1a, 111/1, 40, 47</w:t>
              <w:br/>
              <w:t>- obręb Runowo Krajeńskie: 387/1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Znak sprawy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. NZ-402-3/0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ata wyda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9.01.2007 rok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zwa organu , który wydał postanowienie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ań. Pow. Insp. Sanit. w Sępólnie Kr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zwa podmiotu, którego postanowienie dotyczy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780" w:leader="none"/>
              </w:tabs>
              <w:snapToGrid w:val="false"/>
              <w:jc w:val="both"/>
              <w:rPr>
                <w:rFonts w:ascii="Arial" w:hAnsi="Arial"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 w:ascii="Arial" w:hAnsi="Arial"/>
                <w:sz w:val="22"/>
                <w:szCs w:val="22"/>
                <w:lang w:bidi="zxx"/>
              </w:rPr>
              <w:t>Urząd Miejski w Więcborku</w:t>
            </w:r>
          </w:p>
          <w:p>
            <w:pPr>
              <w:pStyle w:val="Normal"/>
              <w:tabs>
                <w:tab w:val="clear" w:pos="1134"/>
                <w:tab w:val="left" w:pos="2780" w:leader="none"/>
              </w:tabs>
              <w:jc w:val="both"/>
              <w:rPr/>
            </w:pPr>
            <w:r>
              <w:rPr>
                <w:rFonts w:eastAsia="Tahoma" w:cs="Tahoma" w:ascii="Arial" w:hAnsi="Arial"/>
                <w:sz w:val="22"/>
                <w:szCs w:val="22"/>
                <w:lang w:bidi="zxx"/>
              </w:rPr>
              <w:t>ul. Mickiewicza 22, 89-410 Więcbork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7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umer wpisu wniosku dotyczącego postanowie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7624 DŚ-1/0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8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iejsce przechowywa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rząd Miejski w Więcborku</w:t>
            </w:r>
          </w:p>
          <w:p>
            <w:pPr>
              <w:pStyle w:val="WWZawartotabeli1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Referat Ochrony Środowiska, Gospodarki Komunalnej, Gospodarki Mieniem, Inwestycji i Planowania Przestrzennego ul. Mickiewicza 22, pok. Nr 13, tel. 3895213/216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9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nformacja , czy postanowienie jest ostateczne oraz adnotacje o ewentualnym wstrzymaniu wykonania postanowienia lub o dokonanych w nich zmianach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ie wniesiono odwołani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0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Zastrzeżenia dotyczące udostępnienia informacji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rak zastrzeżeń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umery  innych kart dotyczących podmiotu, którego dotyczy postanowienie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2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wagi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rak</w:t>
            </w:r>
          </w:p>
        </w:tc>
      </w:tr>
    </w:tbl>
    <w:p>
      <w:pPr>
        <w:pStyle w:val="Normal"/>
        <w:tabs>
          <w:tab w:val="clear" w:pos="1134"/>
          <w:tab w:val="left" w:pos="2760" w:leader="none"/>
        </w:tabs>
        <w:ind w:left="-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Arial" w:hAnsi="Arial" w:eastAsia="Tahoma" w:cs="Tahoma"/>
          <w:sz w:val="22"/>
          <w:szCs w:val="22"/>
          <w:lang w:bidi="zxx"/>
        </w:rPr>
      </w:pPr>
      <w:r>
        <w:rPr>
          <w:rFonts w:eastAsia="Tahoma" w:cs="Tahoma" w:ascii="Arial" w:hAnsi="Arial"/>
          <w:sz w:val="22"/>
          <w:szCs w:val="22"/>
          <w:lang w:bidi="zxx"/>
        </w:rPr>
        <w:t>FORMULARZ B</w:t>
      </w:r>
    </w:p>
    <w:p>
      <w:pPr>
        <w:pStyle w:val="Normal"/>
        <w:tabs>
          <w:tab w:val="clear" w:pos="1134"/>
          <w:tab w:val="left" w:pos="2760" w:leader="none"/>
        </w:tabs>
        <w:ind w:left="-20" w:hanging="0"/>
        <w:jc w:val="center"/>
        <w:rPr>
          <w:rFonts w:ascii="Arial" w:hAnsi="Arial" w:eastAsia="Tahoma" w:cs="Tahoma"/>
          <w:sz w:val="22"/>
          <w:szCs w:val="22"/>
          <w:lang w:bidi="zxx"/>
        </w:rPr>
      </w:pPr>
      <w:r>
        <w:rPr>
          <w:rFonts w:eastAsia="Tahoma" w:cs="Tahoma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1134"/>
          <w:tab w:val="left" w:pos="2760" w:leader="none"/>
        </w:tabs>
        <w:ind w:left="-20" w:hanging="0"/>
        <w:jc w:val="both"/>
        <w:rPr>
          <w:rFonts w:ascii="Arial" w:hAnsi="Arial" w:eastAsia="Tahoma" w:cs="Tahoma"/>
          <w:sz w:val="22"/>
          <w:szCs w:val="22"/>
          <w:lang w:bidi="zxx"/>
        </w:rPr>
      </w:pPr>
      <w:r>
        <w:rPr>
          <w:rFonts w:eastAsia="Tahoma" w:cs="Tahoma" w:ascii="Arial" w:hAnsi="Arial"/>
          <w:sz w:val="22"/>
          <w:szCs w:val="22"/>
          <w:lang w:bidi="zxx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359"/>
        <w:gridCol w:w="4761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LP</w:t>
            </w:r>
          </w:p>
        </w:tc>
        <w:tc>
          <w:tcPr>
            <w:tcW w:w="9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ostanowieni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umer wpisu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Zakres przedmiotowy postanowie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ecyzja o środowiskowych uwarunkowaniach zgody na realizację przedsięwzięcia:</w:t>
            </w:r>
          </w:p>
          <w:p>
            <w:pPr>
              <w:pStyle w:val="TextBodyIndent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  <w:t>Budowa sieci wodociągowej z przyłączami wraz                     z kontenerową stacją podwyższania ciśnienia we wsi Czarmuń, gm. Więcbork.</w:t>
            </w:r>
          </w:p>
          <w:p>
            <w:pPr>
              <w:pStyle w:val="TextBodyIndent"/>
              <w:jc w:val="left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  <w:t>Inwestycja obejmuje teren działek:</w:t>
              <w:br/>
              <w:t>- obręb Puszcza: 28, 29</w:t>
              <w:br/>
              <w:t xml:space="preserve">- obręb Borzyszkowo: 8/1, 8/2, 22, 7/25, 7/23, 7/20, 7/21, 7/24, 7/26, 7/12, 7/13, </w:t>
              <w:br/>
              <w:t>-  obręb Klarynowo: 11, 14, 19/2, 18/1, 19/4, 19/5, 21/1, 22, 70</w:t>
              <w:br/>
              <w:t>- obręb Czarmuń: 152, 111/2, 111/3, 28/1, 28/2, 29/1, 29/3, 30/1, 30/2, 31/1, 31/2, 14/2, 14/1, 66/2, 84/3, 117/1, 117/2, 83/1, 83/3, 15, 84/1, 84a/2, 68, 67, 85, 20, 19, 118/1, 106/1, 16, 21, 22, 23, 18, 66/1, 88, 25/5, 73, 25/6, 25/7, 25/8, 25/3, 24/2, 24/1, 27, 26, 33, 34, 35, 36, 70, 39, 44, 69, 43, 42/1, 46/1, 48/2, 54/4, 53/6, 101, 102, 103, 104, 49, 49a, 100, 99, 98, 72, 51, 71, 110/1, 110/2, 25/9, 8/2, 48/3, 45/1, 50, 97/1,84/1a, 111/1, 40, 47</w:t>
              <w:br/>
              <w:t>- obręb Runowo Krajeńskie: 387/1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Znak sprawy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7624 DŚ – 1p/0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ata wyda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2.01.2007 rok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zwa organu , który wydał postanowienie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urmistrz Więcbork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zwa podmiotu, którego postanowienie dotyczy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780" w:leader="none"/>
              </w:tabs>
              <w:snapToGrid w:val="false"/>
              <w:jc w:val="both"/>
              <w:rPr>
                <w:rFonts w:ascii="Arial" w:hAnsi="Arial"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 w:ascii="Arial" w:hAnsi="Arial"/>
                <w:sz w:val="22"/>
                <w:szCs w:val="22"/>
                <w:lang w:bidi="zxx"/>
              </w:rPr>
              <w:t>Urząd Miejski w Więcborku</w:t>
            </w:r>
          </w:p>
          <w:p>
            <w:pPr>
              <w:pStyle w:val="Normal"/>
              <w:tabs>
                <w:tab w:val="clear" w:pos="1134"/>
                <w:tab w:val="left" w:pos="2780" w:leader="none"/>
              </w:tabs>
              <w:jc w:val="both"/>
              <w:rPr>
                <w:rFonts w:ascii="Arial" w:hAnsi="Arial"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 w:ascii="Arial" w:hAnsi="Arial"/>
                <w:sz w:val="22"/>
                <w:szCs w:val="22"/>
                <w:lang w:bidi="zxx"/>
              </w:rPr>
              <w:t>ul. Mickiewicza 22, 89-410 Więcbork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7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umer wpisu wniosku dotyczącego postanowie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7624 DŚ-1/0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8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iejsce przechowywa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rząd Miejski w Więcborku</w:t>
            </w:r>
          </w:p>
          <w:p>
            <w:pPr>
              <w:pStyle w:val="WWZawartotabeli1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Referat Ochrony Środowiska, Gospodarki Komunalnej, Gospodarki Mieniem, Inwestycji i Planowania Przestrzennego ul. Mickiewicza 22, pok. Nr 13, tel. 3895213/216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9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nformacja , czy postanowienie jest ostateczne oraz adnotacje o ewentualnym wstrzymaniu wykonania postanowienia lub o dokonanych w nich zmianach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ie wniesiono odwołani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0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Zastrzeżenia dotyczące udostępnienia informacji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rak zastrzeżeń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umery  innych kart dotyczących podmiotu, którego dotyczy postanowienie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2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wagi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rak</w:t>
            </w:r>
          </w:p>
        </w:tc>
      </w:tr>
    </w:tbl>
    <w:p>
      <w:pPr>
        <w:pStyle w:val="Normal"/>
        <w:tabs>
          <w:tab w:val="clear" w:pos="1134"/>
          <w:tab w:val="left" w:pos="2760" w:leader="none"/>
        </w:tabs>
        <w:ind w:left="-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Arial" w:hAnsi="Arial" w:eastAsia="Tahoma" w:cs="Tahoma"/>
          <w:sz w:val="22"/>
          <w:szCs w:val="22"/>
          <w:lang w:bidi="zxx"/>
        </w:rPr>
      </w:pPr>
      <w:r>
        <w:rPr>
          <w:rFonts w:eastAsia="Tahoma" w:cs="Tahoma" w:ascii="Arial" w:hAnsi="Arial"/>
          <w:sz w:val="22"/>
          <w:szCs w:val="22"/>
          <w:lang w:bidi="zxx"/>
        </w:rPr>
        <w:t>FORMULARZ B</w:t>
      </w:r>
    </w:p>
    <w:p>
      <w:pPr>
        <w:pStyle w:val="Normal"/>
        <w:tabs>
          <w:tab w:val="clear" w:pos="1134"/>
          <w:tab w:val="left" w:pos="2760" w:leader="none"/>
        </w:tabs>
        <w:ind w:left="-20" w:hanging="0"/>
        <w:jc w:val="center"/>
        <w:rPr>
          <w:rFonts w:ascii="Arial" w:hAnsi="Arial" w:eastAsia="Tahoma" w:cs="Tahoma"/>
          <w:sz w:val="22"/>
          <w:szCs w:val="22"/>
          <w:lang w:bidi="zxx"/>
        </w:rPr>
      </w:pPr>
      <w:r>
        <w:rPr>
          <w:rFonts w:eastAsia="Tahoma" w:cs="Tahoma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1134"/>
          <w:tab w:val="left" w:pos="2760" w:leader="none"/>
        </w:tabs>
        <w:ind w:left="-20" w:hanging="0"/>
        <w:jc w:val="both"/>
        <w:rPr>
          <w:rFonts w:ascii="Arial" w:hAnsi="Arial" w:eastAsia="Tahoma" w:cs="Tahoma"/>
          <w:sz w:val="22"/>
          <w:szCs w:val="22"/>
          <w:lang w:bidi="zxx"/>
        </w:rPr>
      </w:pPr>
      <w:r>
        <w:rPr>
          <w:rFonts w:eastAsia="Tahoma" w:cs="Tahoma" w:ascii="Arial" w:hAnsi="Arial"/>
          <w:sz w:val="22"/>
          <w:szCs w:val="22"/>
          <w:lang w:bidi="zxx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359"/>
        <w:gridCol w:w="4761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LP</w:t>
            </w:r>
          </w:p>
        </w:tc>
        <w:tc>
          <w:tcPr>
            <w:tcW w:w="9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ostanowieni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umer wpisu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Zakres przedmiotowy postanowie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ecyzja o środowiskowych uwarunkowaniach zgody na realizację przedsięwzięcia:</w:t>
            </w:r>
          </w:p>
          <w:p>
            <w:pPr>
              <w:pStyle w:val="TextBodyIndent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  <w:t>Budowa sieci wodociągowej z przyłączami wraz                      z kontenerową stacją podwyższania ciśnienia we wsi Czarmuń, gm. Więcbork.</w:t>
            </w:r>
          </w:p>
          <w:p>
            <w:pPr>
              <w:pStyle w:val="TextBodyIndent"/>
              <w:jc w:val="left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  <w:t>Inwestycja obejmuje teren działek:</w:t>
              <w:br/>
              <w:t>- obręb Puszcza: 28, 29</w:t>
              <w:br/>
              <w:t xml:space="preserve">- obręb Borzyszkowo: 8/1, 8/2, 22, 7/25, 7/23, 7/20, 7/21, 7/24, 7/26, 7/12, 7/13, </w:t>
              <w:br/>
              <w:t>-  obręb Klarynowo: 11, 14, 19/2, 18/1, 19/4, 19/5, 21/1, 22, 70</w:t>
              <w:br/>
              <w:t>- obręb Czarmuń: 152, 111/2, 111/3, 28/1, 28/2, 29/1, 29/3, 30/1, 30/2, 31/1, 31/2, 14/2, 14/1, 66/2, 84/3, 117/1, 117/2, 83/1, 83/3, 15, 84/1, 84a/2, 68, 67, 85, 20, 19, 118/1, 106/1, 16, 21, 22, 23, 18, 66/1, 88, 25/5, 73, 25/6, 25/7, 25/8, 25/3, 24/2, 24/1, 27, 26, 33, 34, 35, 36, 70, 39, 44, 69, 43, 42/1, 46/1, 48/2, 54/4, 53/6, 101, 102, 103, 104, 49, 49a, 100, 99, 98, 72, 51, 71, 110/1, 110/2, 25/9, 8/2, 48/3, 45/1, 50, 97/1,84/1a, 111/1, 40, 47</w:t>
              <w:br/>
              <w:t>- obręb Runowo Krajeńskie: 387/1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Znak sprawy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RO. 7633- 11 /0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ata wyda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4.01.2007 r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zwa organu , który wydał postanowienie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tarosta Sępoleński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zwa podmiotu, którego postanowienie dotyczy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780" w:leader="none"/>
              </w:tabs>
              <w:snapToGrid w:val="false"/>
              <w:jc w:val="both"/>
              <w:rPr>
                <w:rFonts w:ascii="Arial" w:hAnsi="Arial"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 w:ascii="Arial" w:hAnsi="Arial"/>
                <w:sz w:val="22"/>
                <w:szCs w:val="22"/>
                <w:lang w:bidi="zxx"/>
              </w:rPr>
              <w:t>Urząd Miejski w Więcborku</w:t>
            </w:r>
          </w:p>
          <w:p>
            <w:pPr>
              <w:pStyle w:val="Normal"/>
              <w:tabs>
                <w:tab w:val="clear" w:pos="1134"/>
                <w:tab w:val="left" w:pos="2780" w:leader="none"/>
              </w:tabs>
              <w:jc w:val="both"/>
              <w:rPr>
                <w:rFonts w:ascii="Arial" w:hAnsi="Arial"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 w:ascii="Arial" w:hAnsi="Arial"/>
                <w:sz w:val="22"/>
                <w:szCs w:val="22"/>
                <w:lang w:bidi="zxx"/>
              </w:rPr>
              <w:t>ul. Mickiewicza 22, 89-410 Więcbork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7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umer wpisu wniosku dotyczącego postanowie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7624 DŚ-1/0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8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iejsce przechowywa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rząd Miejski w Więcborku</w:t>
            </w:r>
          </w:p>
          <w:p>
            <w:pPr>
              <w:pStyle w:val="WWZawartotabeli1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Referat Ochrony Środowiska, Gospodarki Komunalnej, Gospodarki Mieniem, Inwestycji i Planowania Przestrzennego ul. Mickiewicza 22, pok. Nr 13, tel. 3895213/216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9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nformacja , czy postanowienie jest ostateczne oraz adnotacje o ewentualnym wstrzymaniu wykonania postanowienia lub o dokonanych w nich zmianach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ie wniesiono odwołani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0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Zastrzeżenia dotyczące udostępnienia informacji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rak zastrzeżeń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umery  innych kart dotyczących podmiotu, którego dotyczy postanowienie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2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wagi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rak</w:t>
            </w:r>
          </w:p>
        </w:tc>
      </w:tr>
    </w:tbl>
    <w:p>
      <w:pPr>
        <w:pStyle w:val="Normal"/>
        <w:tabs>
          <w:tab w:val="clear" w:pos="1134"/>
          <w:tab w:val="left" w:pos="2760" w:leader="none"/>
        </w:tabs>
        <w:ind w:left="-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1134"/>
          <w:tab w:val="left" w:pos="2760" w:leader="none"/>
        </w:tabs>
        <w:ind w:left="-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1134"/>
          <w:tab w:val="left" w:pos="278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Arial" w:hAnsi="Arial" w:eastAsia="Tahoma" w:cs="Tahoma"/>
          <w:sz w:val="22"/>
          <w:szCs w:val="22"/>
          <w:lang w:bidi="zxx"/>
        </w:rPr>
      </w:pPr>
      <w:r>
        <w:rPr>
          <w:rFonts w:eastAsia="Tahoma" w:cs="Tahoma" w:ascii="Arial" w:hAnsi="Arial"/>
          <w:sz w:val="22"/>
          <w:szCs w:val="22"/>
          <w:lang w:bidi="zxx"/>
        </w:rPr>
        <w:t>FORMULARZ B</w:t>
      </w:r>
    </w:p>
    <w:p>
      <w:pPr>
        <w:pStyle w:val="Normal"/>
        <w:tabs>
          <w:tab w:val="clear" w:pos="1134"/>
          <w:tab w:val="left" w:pos="2760" w:leader="none"/>
        </w:tabs>
        <w:ind w:left="-20" w:hanging="0"/>
        <w:jc w:val="center"/>
        <w:rPr>
          <w:rFonts w:ascii="Arial" w:hAnsi="Arial" w:eastAsia="Tahoma" w:cs="Tahoma"/>
          <w:sz w:val="22"/>
          <w:szCs w:val="22"/>
          <w:lang w:bidi="zxx"/>
        </w:rPr>
      </w:pPr>
      <w:r>
        <w:rPr>
          <w:rFonts w:eastAsia="Tahoma" w:cs="Tahoma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1134"/>
          <w:tab w:val="left" w:pos="2760" w:leader="none"/>
        </w:tabs>
        <w:ind w:left="-20" w:hanging="0"/>
        <w:jc w:val="both"/>
        <w:rPr>
          <w:rFonts w:ascii="Arial" w:hAnsi="Arial" w:eastAsia="Tahoma" w:cs="Tahoma"/>
          <w:sz w:val="22"/>
          <w:szCs w:val="22"/>
          <w:lang w:bidi="zxx"/>
        </w:rPr>
      </w:pPr>
      <w:r>
        <w:rPr>
          <w:rFonts w:eastAsia="Tahoma" w:cs="Tahoma" w:ascii="Arial" w:hAnsi="Arial"/>
          <w:sz w:val="22"/>
          <w:szCs w:val="22"/>
          <w:lang w:bidi="zxx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359"/>
        <w:gridCol w:w="4761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LP</w:t>
            </w:r>
          </w:p>
        </w:tc>
        <w:tc>
          <w:tcPr>
            <w:tcW w:w="9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ostanowieni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umer wpisu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Zakres przedmiotowy postanowie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ecyzja o środowiskowych uwarunkowaniach zgody na realizację przedsięwzięcia:</w:t>
            </w:r>
          </w:p>
          <w:p>
            <w:pPr>
              <w:pStyle w:val="TextBodyIndent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  <w:t>Budowa sieci wodociągowej z przyłączami wraz                      z kontenerową stacją podwyższania ciśnienia we wsi Czarmuń, gm. Więcbork.</w:t>
            </w:r>
          </w:p>
          <w:p>
            <w:pPr>
              <w:pStyle w:val="TextBodyIndent"/>
              <w:jc w:val="left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  <w:t>Inwestycja obejmuje teren działek:</w:t>
              <w:br/>
              <w:t>- obręb Puszcza: 28, 29</w:t>
              <w:br/>
              <w:t xml:space="preserve">- obręb Borzyszkowo: 8/1, 8/2, 22, 7/25, 7/23, 7/20, 7/21, 7/24, 7/26, 7/12, 7/13, </w:t>
              <w:br/>
              <w:t>-  obręb Klarynowo: 11, 14, 19/2, 18/1, 19/4, 19/5, 21/1, 22, 70</w:t>
              <w:br/>
              <w:t>- obręb Czarmuń: 152, 111/2, 111/3, 28/1, 28/2, 29/1, 29/3, 30/1, 30/2, 31/1, 31/2, 14/2, 14/1, 66/2, 84/3, 117/1, 117/2, 83/1, 83/3, 15, 84/1, 84a/2, 68, 67, 85, 20, 19, 118/1, 106/1, 16, 21, 22, 23, 18, 66/1, 88, 25/5, 73, 25/6, 25/7, 25/8, 25/3, 24/2, 24/1, 27, 26, 33, 34, 35, 36, 70, 39, 44, 69, 43, 42/1, 46/1, 48/2, 54/4, 53/6, 101, 102, 103, 104, 49, 49a, 100, 99, 98, 72, 51, 71, 110/1, 110/2, 25/9, 8/2, 48/3, 45/1, 50, 97/1,84/1a, 111/1, 40, 47</w:t>
              <w:br/>
              <w:t>- obręb Runowo Krajeńskie: 387/1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Znak sprawy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. NZ-402-3/0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ata wyda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5.01.2007 rok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zwa organu , który wydał postanowienie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ań. Pow. Insp. Sanit. w Sępólnie Kr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zwa podmiotu, którego postanowienie dotyczy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780" w:leader="none"/>
              </w:tabs>
              <w:snapToGrid w:val="false"/>
              <w:jc w:val="both"/>
              <w:rPr>
                <w:rFonts w:ascii="Arial" w:hAnsi="Arial"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 w:ascii="Arial" w:hAnsi="Arial"/>
                <w:sz w:val="22"/>
                <w:szCs w:val="22"/>
                <w:lang w:bidi="zxx"/>
              </w:rPr>
              <w:t>Urząd Miejski w Więcborku</w:t>
            </w:r>
          </w:p>
          <w:p>
            <w:pPr>
              <w:pStyle w:val="Normal"/>
              <w:tabs>
                <w:tab w:val="clear" w:pos="1134"/>
                <w:tab w:val="left" w:pos="2780" w:leader="none"/>
              </w:tabs>
              <w:jc w:val="both"/>
              <w:rPr>
                <w:rFonts w:ascii="Arial" w:hAnsi="Arial"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 w:ascii="Arial" w:hAnsi="Arial"/>
                <w:sz w:val="22"/>
                <w:szCs w:val="22"/>
                <w:lang w:bidi="zxx"/>
              </w:rPr>
              <w:t>ul. Mickiewicza 22, 89-410 Więcbork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7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umer wpisu wniosku dotyczącego postanowie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7624 DŚ-1/0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8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iejsce przechowywania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rząd Miejski w Więcborku</w:t>
            </w:r>
          </w:p>
          <w:p>
            <w:pPr>
              <w:pStyle w:val="WWZawartotabeli1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Referat Ochrony Środowiska, Gospodarki Komunalnej, Gospodarki Mieniem, Inwestycji i Planowania Przestrzennego ul. Mickiewicza 22, pok. Nr 13, tel. 3895213/216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9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nformacja , czy postanowienie jest ostateczne oraz adnotacje o ewentualnym wstrzymaniu wykonania postanowienia lub o dokonanych w nich zmianach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ie wniesiono odwołani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0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Zastrzeżenia dotyczące udostępnienia informacji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rak zastrzeżeń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umery  innych kart dotyczących podmiotu, którego dotyczy postanowienie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2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wagi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rak</w:t>
            </w:r>
          </w:p>
        </w:tc>
      </w:tr>
    </w:tbl>
    <w:p>
      <w:pPr>
        <w:pStyle w:val="Normal"/>
        <w:tabs>
          <w:tab w:val="clear" w:pos="1134"/>
          <w:tab w:val="left" w:pos="2760" w:leader="none"/>
        </w:tabs>
        <w:ind w:left="-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1134"/>
          <w:tab w:val="left" w:pos="2760" w:leader="none"/>
        </w:tabs>
        <w:ind w:left="-20" w:hanging="0"/>
        <w:jc w:val="center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46:00Z</dcterms:created>
  <dc:creator>Ewa Kiestrzyn</dc:creator>
  <dc:description/>
  <cp:keywords/>
  <dc:language>en-US</dc:language>
  <cp:lastModifiedBy>Ewa Kiestrzyn</cp:lastModifiedBy>
  <cp:lastPrinted>2113-01-01T00:00:00Z</cp:lastPrinted>
  <dcterms:modified xsi:type="dcterms:W3CDTF">2007-02-19T13:46:00Z</dcterms:modified>
  <cp:revision>2</cp:revision>
  <dc:subject/>
  <dc:title>PUBLICZNIE DOSTĘPNY WYKAZ DANYCH O DOKUMENTACH ZAWIERAJĄCYCH INFORMACJE O ŚRODOWISKU I JEGO OCHRONIE</dc:title>
</cp:coreProperties>
</file>